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86MS0044-01-2025-002458-0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70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28 ма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представителя юридического лица Синельникова С.С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27 ст. 19.5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spacing w:lineRule="exact" w:line="278"/>
        <w:ind w:left="20" w:right="20" w:firstLine="700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 xml:space="preserve">15 апреля 2025 г. в 15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ургут - Нижневартовск, 15.04.2025 в 00:01 час, не исполнило в установленный законом срок 14.04.2025 года мероприятия, направленные на устранение недостатков, указанные в предписании № 24 от 07.04.2025 г., выданного отделом Госавтоинспекции МОМВД России «Нижневартовский», не выполнило требования по обеспечению безопасности дорожного движения на участке: км 118 автодороги Сургут - Нижневартовск, а именно, 15.04.2025 года в 14 часов 45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1) выбоина составила: глубина 10,5 см., ширина 80 см., длина 80 см., площадь 0,64 кв. метра. 2) выбоина составила:  глубина 9  см., ширина 73 см., длина 62 см., площадь 0,5 кв. метра. 3) выбоина составила: глубина 8,5 см., ширина 80 см., длина 48 см., площадь 0,4 кв. метра. 4) выбоина составила: глубина 11,5 см., ширина 1,48 см., длина 84 см., площадь 1,2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едставитель АО ГК «Северавтодор» в судебном заседании с правонарушением согласился, просил учесть, что все нарушения устранены, а также затруднительное финансовое положение юридического лица.   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отокол </w:t>
      </w:r>
      <w:r>
        <w:rPr>
          <w:color w:val="FF0000"/>
          <w:sz w:val="25"/>
          <w:szCs w:val="25"/>
        </w:rPr>
        <w:t xml:space="preserve">86 ХМ 622038 </w:t>
      </w:r>
      <w:r>
        <w:rPr>
          <w:color w:val="000000"/>
          <w:sz w:val="25"/>
          <w:szCs w:val="25"/>
        </w:rPr>
        <w:t>об административном правонарушении от 15 апреля 2025 г. в 15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ургут - Нижневартовск, 15.04.2025 в 00:01 час, не исполнило в установленный законом срок 14.04.2025 года мероприятия, направленные на устранение недостатков, указанные в предписании № 24 от 07.04.2025 г., выданного отделом Госавтоинспекции МОМВД России «Нижневартовский», не выполнило требования по обеспечению безопасности дорожного движения на участке: км 118 автодороги Сургут - Нижневартовск, а именно, 15.04.2025 года в 14 часов 45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1) выбоина составила: глубина 10,5 см., ширина 80 см., длина 80 см., площадь 0,64 кв. метра. 2) выбоина составила:  глубина 9  см., ширина 73 см., длина 62 см., площадь 0,5 кв. метра. 3) выбоина составила: глубина 8,5 см., ширина 80 см., длина 48 см., площадь 0,4 кв. метра. 4) выбоина составила: глубина 11,5 см., ширина 1,48 см., длина 84 см., площадь 1,2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ределение о времени и месте составления протокола об административных правонарушениях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устав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идео диск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лужебное задани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копия акта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тоды контрол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и поверок на измерительные приборы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ъективная сторона административного правонарушения, предусмотренного ч. 27 ст. 19.5 КоАП РФ состоит в том, что виновный не выполняет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е, должностные лица, юридические лица обязаны неукоснительно исполнять возложенные на них законом обязанности, связанные со сферой их деятельности, выполнять адресованные им предписания органов государственного надзора и контрол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конность предписания предполагает, что предписание выдано в установленном законом порядке, не ущемляющем права поднадзорных субъектов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писание выносится в случае выявления нарушений законодательства в целях их устранения. При этом предписание должно содержать только законные требования, то есть на лицо может быть возложена обязанность по устранению лишь тех нарушений, соблюдение которых обязательно для него в силу закона, а сами требования должны быть реально исполнимы. Исполнимость предписания является определяющим признаком его законности, поскольку предписание исходит от государственного органа, обладающего властными полномочиями, носит обязательный характер и для его исполнения устанавливается определенный срок, за нарушение которого наступает административная ответственность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убъектами правонарушений, предусмотренных ч.27 ст.19.5 Кодекса Российской Федерации об административных правонарушениях могут быть должностные и юридические лица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гласно п. 5.2.4 ГОСТ Р 50597-2017 Покрытие проезжей части не должно иметь дефектов в виде выбоин, просадок, проломов, колей и иных повреждений (</w:t>
      </w:r>
      <w:hyperlink w:anchor="sub_1100">
        <w:r>
          <w:rPr>
            <w:rStyle w:val="InternetLink"/>
            <w:sz w:val="25"/>
            <w:szCs w:val="25"/>
          </w:rPr>
          <w:t>таблица А.1 приложения А</w:t>
        </w:r>
      </w:hyperlink>
      <w:r>
        <w:rPr>
          <w:sz w:val="25"/>
          <w:szCs w:val="25"/>
        </w:rPr>
        <w:t xml:space="preserve">), устранение которых осуществляют в сроки, приведенные в </w:t>
      </w:r>
      <w:hyperlink w:anchor="sub_530">
        <w:r>
          <w:rPr>
            <w:rStyle w:val="InternetLink"/>
            <w:sz w:val="25"/>
            <w:szCs w:val="25"/>
          </w:rPr>
          <w:t>таблице 5.3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оответствии с п. 4.4 ГОСТ Р 50597-2017 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2">
        <w:r>
          <w:rPr>
            <w:rStyle w:val="InternetLink"/>
            <w:sz w:val="25"/>
            <w:szCs w:val="25"/>
          </w:rPr>
          <w:t>ГОСТ 32758</w:t>
        </w:r>
      </w:hyperlink>
      <w:r>
        <w:rPr>
          <w:sz w:val="25"/>
          <w:szCs w:val="25"/>
        </w:rPr>
        <w:t xml:space="preserve">) в течение двух часов с </w:t>
      </w:r>
      <w:hyperlink w:anchor="sub_33">
        <w:r>
          <w:rPr>
            <w:rStyle w:val="InternetLink"/>
            <w:sz w:val="25"/>
            <w:szCs w:val="25"/>
          </w:rPr>
          <w:t>момента обнаружения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27 ст. 19.5 Кодекса Российской Федерации об административных правонарушениях, которое предусматривает административную ответственность за не 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и назначении наказания мировой судья учитывает характер и обстоятельства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АО ГК «Северавтодор» подлежит назначению административное наказание в виде штрафа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1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ч. 27 ст. 19.5 Кодекса Российской Федерации об административных правонарушениях, в размере 5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АО ГК «Северавтодор» признать виновным в совершении административного правонарушения, предусмотренного ч. 27 ст. 19.5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 в виде штрафа в размере 50 000 (пятьдесят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5702512131</w:t>
      </w:r>
      <w:r>
        <w:rPr>
          <w:color w:val="000000"/>
          <w:sz w:val="26"/>
          <w:szCs w:val="26"/>
        </w:rPr>
        <w:t>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45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